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502</w:t>
        <w:tab/>
        <w:t>DISABILITY RETIREMENT REPORTS</w:t>
      </w:r>
    </w:p>
    <w:p>
      <w:pPr>
        <w:pStyle w:val="Paragraph"/>
        <w:rPr/>
      </w:pPr>
      <w:r>
        <w:rPr/>
        <w:t>When the Medical Board, subsequent to a disability retirement, reports that the retired member is engaged in or is able to engage in a gainful occupation, any adjustment required by G.S. 135</w:t>
        <w:noBreakHyphen/>
        <w:t>5(e)(1) will be made prospectively only and will not require any refund to the State of payments made during the period before a report is made indicating changed statu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5(e)(1)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rch 1, 2023; September 21, 197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9:00Z</dcterms:created>
  <dc:creator/>
  <dc:description/>
  <cp:keywords/>
  <dc:language>en-US</dc:language>
  <cp:lastModifiedBy/>
  <dcterms:modified xsi:type="dcterms:W3CDTF">2025-01-07T01:19:00Z</dcterms:modified>
  <cp:revision>1</cp:revision>
  <dc:subject/>
  <dc:title/>
</cp:coreProperties>
</file>